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11/2018 tarihli ve 54882412-105.03/E.158369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Tarsus İlçesi, Deliminnet Mahallesi, 1960 No.lu parsel için 1/1000 ölçekli uygulama imar planı değişikliğine ilişkin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tr-TR"/>
        </w:rPr>
        <w:t xml:space="preserve">Tarsus Belediye Meclisi’nin 01.11.2018 tarihli ve 2018/10-1(102)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9T12:53:00Z</dcterms:modified>
  <cp:revision>6</cp:revision>
  <dc:subject/>
  <dc:title/>
</cp:coreProperties>
</file>